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Terceiro - Veículo Penhorado - Nula a Alienaç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7"/>
                    <w:gridCol w:w="193"/>
                  </w:tblGrid>
                  <w:tr>
                    <w:trPr/>
                    <w:tc>
                      <w:tcPr>
                        <w:tcW w:w="8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Trabalhistas Diversas</w:t>
                        </w:r>
                      </w:p>
                    </w:tc>
                    <w:tc>
                      <w:tcPr>
                        <w:tcW w:w="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embargante é proprietária dos ramais telefônicos e dos veículos indicados a penhora. Não pode prosperar a declaração de nulidade e desconstituição do negócio efetivado, porque a reclamada possui outros bens que podem garantitir a execução. Pede pela concessão de liminar de manutenção de posse.</w:t>
                        </w:r>
                      </w:p>
                    </w:tc>
                    <w:tc>
                      <w:tcPr>
                        <w:tcW w:w="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JUIZ PRESIDENTE DA MM. JUNTA DE CONCILIAÇÃO E JULGAMENTO DE .... </w:t>
                          <w:br/>
                          <w:br/>
                          <w:br/>
                          <w:br/>
                          <w:t>...., pessoa jurídica de direito privado, CGC/MF nº ...., sediada na Rua .... nº ...., nesta Cidade, vêm, perante Vossa Excelência e MMª. Junta, respeitosamente, por seus procuradores firmatários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TERCEIR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 xml:space="preserve">Senhor e possuidor de bens indevidamente penhorados no processo nº ...., em trâmite perante a .... JCJ, com fulcro no art. 1.046 e seguintes do CPC, requerendo a citação de ...., (Rua .... nº ....), para, querendo, oferecer resposta, sob pena de revelia e confissão, pelos motivos fáticos e jurídicos que passa a expor: </w:t>
                          <w:br/>
                          <w:br/>
                          <w:br/>
                          <w:t xml:space="preserve">DOS FATOS </w:t>
                          <w:br/>
                          <w:br/>
                          <w:t xml:space="preserve">1. A EMBARGANTE é proprietária dos ramais telefônicos de nº ...., ...., .... e .... e dos veículos de placas ...., .... e ...., bens estes indicados pelo Embargado como passíveis de Penhora, no processo supra mencionado; </w:t>
                          <w:br/>
                          <w:br/>
                          <w:t xml:space="preserve">2. Todavia, os bens acima descritos pertencem à Embargante, que não possui qualquer relação com a Reclamada-Executada .... Cabe a reclamada arcar com eventuais obrigações decorrentes de vínculo empregatício reconhecido para com o EMBARGADO; </w:t>
                          <w:br/>
                          <w:br/>
                          <w:t xml:space="preserve">3. Injustificável a indicação de bens da EMBARGANTE à penhora pelo Embargado, pois a Reclamada-Executada possui bens suficientes para garantir a execução. A reclamada nomeou bens a penhora, no entanto, não houve aceitação por parte do reclamante. </w:t>
                          <w:br/>
                          <w:br/>
                          <w:t>4. Não existe justificativa plausível para se indicar à penhora bens de terceiro, alheio à lide, desvinculado do fato, que não tem responsabilidade por quaisquer obrigações oriundas do contrato de trabalho celebrado entre as partes. Principalmente, porque não se cogita de sucessão de empresas.</w:t>
                          <w:br/>
                          <w:br/>
                          <w:br/>
                          <w:t xml:space="preserve">DA ALEGADA FRAUDE CONTRA CREDORES </w:t>
                          <w:br/>
                          <w:br/>
                          <w:t xml:space="preserve">5. A JURISPRUDÊNCIA tem admitido pacificamente a apreciação em Embargos de Terceiros da argüição de FRAUDE A CREDORES, sendo elucidativo os seguintes arestos ementados: </w:t>
                          <w:br/>
                          <w:br/>
                          <w:t xml:space="preserve">"O STF tem admitido que, em embargos de terceiro, possa ser apreciada a argüição de fraude a credor" (STF, RE 81.455, Bilac Pinto, Ac. 1ª T. DJU 1.7.77, p. 4457) </w:t>
                          <w:br/>
                          <w:br/>
                          <w:t xml:space="preserve">"A matéria relativa à existência ou não de fraude à execução pode ser discutida no âmbito dos embargos de terceiro." (JTA103/323) </w:t>
                          <w:br/>
                          <w:br/>
                          <w:t>6. Alegou o embargado, para não aceitar o bem nomeado pela devedora que a mesma possuía bens em ...., e que, estes bens, teriam sido objeto de alienação, com o intuito de fraudar à execução para à Embargante .... Alegou, mas não provou.</w:t>
                          <w:br/>
                          <w:br/>
                          <w:t>7. Dessa forma, o juiz tornou ineficaz a nomeação à penhora oferecida pela Reclamada-Executada, articulando que esta realmente objetivava fraudar a execução, através das alienações já mencionadas, como se depreende do r. despacho de fls. ...., que assim dispôs: "1. Tenho que as transferências ocorreram objetivando fraude a credores, razão pela qual declaro nulas, na forma da Lei".</w:t>
                          <w:br/>
                          <w:br/>
                          <w:t>8. O Embargado ajuizou, incidentalmente MEDIDA CAUTELAR DE ARRESTO. Porém, a liminar não foi concedida. A Embargante sequer foi citada para responder, já que os bens a serem pretensamente arrestados são seus e não da Reclamada-Executada.</w:t>
                          <w:br/>
                          <w:br/>
                          <w:t xml:space="preserve">9. Ressalte-se, que a Embargante não se insere nas hipóteses do art. 813 do CPC, que serviu de embasamento legal para a propositura da medida. </w:t>
                          <w:br/>
                          <w:br/>
                          <w:t xml:space="preserve">A ...., possui domicílio certo, constante dos autos referidos e, novamente informado da nomeação de bens à penhora. Não há caracterização de ausência furtiva ou tentativa dela, sequer cogitação, sabendo a Embargante que a ...., deixou esta cidade em virtude de doença e posterior falecimento de seu sócio gerente Sr. .... Porém a Embargante não se envolveu em qualquer burla para adquirir os bens objetos destes embargos. Não houve e não há fraude contra credores, pois a .... não caiu em insolvência, tendo bens próprios para saldar seus compromissos. Dessa forma, não se justifica a medida violenta tomada contra a Embargante. Ademais, o equívoco do Embargado é duplo, pois os bens adquiridos pela Embargante são usados e valem entre R$ ...., e R$ .... "Ipso facto", descabida a penhora de bens de terceiro, quando solvente o devedor; </w:t>
                          <w:br/>
                          <w:br/>
                          <w:t xml:space="preserve">10. A Jurisprudência pátria tem se perfilado com o entendimento esposado pela Embargante, sendo amostras do que levamos dito os seguintes arestos: </w:t>
                          <w:br/>
                          <w:br/>
                          <w:t xml:space="preserve">"Embargos de terceiro - fraude à execução alegada pelo exeqüente - imóveis alienados pelo devedor, um antes e outro depois da penhora - vendas que de todo modo, não implicaram na insolvência do devedor, mesmo em face da ação indenizatória e subseqüente inexistente - Embargos acolhidos - CPC, art. 593, II". (grifamos) JB 175/121. </w:t>
                          <w:br/>
                          <w:br/>
                          <w:t xml:space="preserve">Temos ainda a corroborar com a Tese da Embargante o seguinte Acórdão do Colendo SUPERIOR TRIBUNAL DE JUSTIÇA: </w:t>
                          <w:br/>
                          <w:br/>
                          <w:t xml:space="preserve">"PROCESSUAL CIVIL. PAULIANA (REVOCATÓRIA). IMÓVEL. DOAÇÃO A MENOR. INSOLVÊNCIA. </w:t>
                          <w:br/>
                          <w:t>I. NÃO CARACTERIZA INSOLVÊNCIA COMO PRESSUPOSTO DA REVOCATÓRIA, QUANDO A PROVA DOS AUTOR EVIDENCIA A EXISTÊNCIA DE OUTROS IMÓVEIS, OS QUAIS, SUFICIENTES PARA RESPONDER PELAS DÍVIDAS DO EXECUTADO, SUPORTAM O RISCO QUE A DOAÇÃO DE UM DENTRE ELES POSSA ABALAR-LHE O PATRIMÔNIO E JUSTIFICAR O AJUIZAMENTO DA PAULIANA.</w:t>
                          <w:br/>
                          <w:t xml:space="preserve">II. RECURSO NÃO CONHECIDO."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 xml:space="preserve">(REsp 8.412-SP, Proc. 91.0002907-6, STJ 3ª T., in RTJ, vol. 39, p. 379, Rel.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Min. Waldemar Zveiter, v. 4, em 10.12.91) </w:t>
                          <w:br/>
                          <w:br/>
                          <w:t xml:space="preserve">11. Estando provada a propriedade e posse dos bens objetos da penhora descabe a desconstituição da aquisição legítima por ato "ex officio" do Juízo. Caberia decretar a anulação dos atos de venda, "quando os pratique o devedor já insolvente ou por eles reduzido à insolvência", o que, "data vênia", não é o caso, pois a reclamada possui bens para suportar a execução. "Ipso fato", não houve e não há fraude contra credores na aquisição dos bens pela Embargante, que foram indevida e ilegalmente penhorados. No caso, inexiste a insolvência da devedora, que nomeou bem à penhora, cujo o é valor quase o dobro do valor pretendido em execução. Não houve e não há má-fé no procedimento da Embargante, que adquiriu os bens e não tem até hoje, sem pretensão de aliená-los ou transferí-los. </w:t>
                          <w:br/>
                          <w:br/>
                          <w:t xml:space="preserve">12. Onde está então a má-fé da Embargante? Qual foi o meio fraudulento utilizado para a aquisição dos bens? A Reclamada-executada não caiu em insolvência, face às alienações efetuadas. A reclamada possui outros bens que podem garantir a execução. Não se justifica, então, a penhora de bens de terceiro, quando a empresa devedora tem bens. As alienações foram feitas com a observância da Lei, sem qualquer conotação fraudulenta, sendo esta a realidade dos fatos. </w:t>
                          <w:br/>
                          <w:br/>
                          <w:t xml:space="preserve">13. O fato do atual gerente da ...., Sr. ...., ter sido o preposto da empresa ...., talvez tenha induzido o Embargado supor que as alienações tivessem sido feitas de modo fraudulento, o que repita-se, não é verdade. Com o fechamento da Reclamada-executada, em ...., o espaço comercial que a mesma detinha ficou em aberto, sendo ocupado então pela Embargante, que, após regularmente constituída, contratou os serviços de alguns ex-empregados da Reclamada-executada, por terem conhecimento da área e do mercado existente. Entre eles encontra-se o Sr. .... Porém, tal não caracteriza fraude a credores. Saliente-se, que como preposto da ...., atuou de forma autônoma, desvinculado da ora Embargante, que nada tinha a ver com a demanda, até a indevida penhora dos bens objeto destes Embargos. </w:t>
                          <w:br/>
                          <w:br/>
                          <w:t>14. O que se faz neste momento, através deste remédio jurídico, é procurar excluir da constrição judicial os bens da Embargante, por inexistir fraude contra credores. Também, porque a Reclamada-executada é solvente e possui bens suficientes para garantir a dívida. Dessa forma, deve ser desfeita a penhora em razão da prova documental e considerando a existência de bens em nome da devedora, suficientes para suportar a execução. Requer seja concedida liminar, ordenando a expedição de mandado de manutenção em favor da Embargante, na forma do art. 1.051 do CPC.</w:t>
                          <w:br/>
                          <w:br/>
                          <w:t xml:space="preserve">"Ex positis", requer se digne essa MMª Junta: </w:t>
                          <w:br/>
                          <w:br/>
                          <w:t xml:space="preserve">A. Conceder liminar à Embargante, em vista da turbação da posse dos seus bens (art. 1051 do CPC), legitimamente adquiridos. A embargante compromete-se a obter da prática de qualquer ato que importe na alienação ou neve os bens, até que seja prolatada decisão final. Se for necessário provar a posse ou a propriedade para a concessão da liminar, requer a designação de audiência, nos termos do art. 1.050, parág. 1º do Código de Processo Civil, para oitiva das testemunhas abaixo arroladas; </w:t>
                          <w:br/>
                          <w:br/>
                          <w:t xml:space="preserve">B. Suspender o curso do processo nº .../... - JCJ/STM, ordenando o processamento dos presentes Embargos em autos distintos, apensos àquele, consoante previsão dos artigo 1.049 do CPC, subsidiariamente aplicável ao processo trabalhista. </w:t>
                          <w:br/>
                          <w:br/>
                          <w:t xml:space="preserve">C. Ordenar a citação do Embargado, pessoalmente ou através do seu procurador, para, querendo, responder aos termos dos presentes Embargos, no prazo de Lei (art. 1.053 do CPC), sob pena de revelia e confissão quanto aos fatos. </w:t>
                          <w:br/>
                          <w:br/>
                          <w:t xml:space="preserve">D. Requer provar o alegado por todos os meios em direito admitidos, nomeadamente depoimento pessoal do Embargado, pena de confissão, da Sra. ...., viúva do Sr. ...., e representante legal da empresa ...., (Rua .... nº ...., na Cidade de ...., Estado do ...., CEP ....), oitiva de testemunhas, etc; </w:t>
                          <w:br/>
                          <w:br/>
                          <w:t xml:space="preserve">E. Por derradeiro, requer sejam ao final acolhidos e julgados procedentes estes Embargos de Terceiro senhor e possuidor, porque solvente a Devedora e incabível a constrição pretendida pelo Embargado, sem prova da existência de fraude legítima à aquisição dos bens pela peticionária, que não está obrigada a responder pelos créditos do Embargado, visto existirem bens suficientes em poder da devedora ...., tornando definitiva liminar adiantada, outorgando completa proteção à posse e propriedade da signatária, por medida de direito, reclamo de lei e exigência de Justiça, condenando o sucumbente nas custas e honorários advocatícios. </w:t>
                          <w:br/>
                          <w:br/>
                          <w:t xml:space="preserve">Dá-se à causa o valor de R$ ...., estimativa dos bens indevidamente penhorados. 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 xml:space="preserve">...., .... de .... de .... </w:t>
                          <w:br/>
                          <w:br/>
                          <w:t xml:space="preserve">ROL DE TESTEMUNHAS: </w:t>
                          <w:br/>
                          <w:br/>
                          <w:t xml:space="preserve">- ...., (qualificação), portador da Cédula de Identidade/RG nº ...., residente na Rua .... nº ...., na Cidade de ...., Estado do .... </w:t>
                          <w:br/>
                          <w:br/>
                          <w:t xml:space="preserve">- ...., (qualificação), portador da Cédula de Identidade/RG nº ...., residente na Rua .... nº ...., na Cidade de ...., Estado do .... </w:t>
                          <w:br/>
                          <w:br/>
                          <w:t>- ...., (qualificação), portador da Cédula de Identidade/RG nº ...., residente na Rua .... nº ...., na Cidade de ...., Estado do 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25:00Z</dcterms:created>
  <dc:creator>iann</dc:creator>
  <dc:description/>
  <dc:language>en-US</dc:language>
  <cp:lastModifiedBy>iann</cp:lastModifiedBy>
  <dcterms:modified xsi:type="dcterms:W3CDTF">2006-06-18T20:25:00Z</dcterms:modified>
  <cp:revision>1</cp:revision>
  <dc:subject/>
  <dc:title>Embargos de Terceiro - Veículo Penhorado - Nula a Alienação</dc:title>
</cp:coreProperties>
</file>